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1"/>
        <w:rPr/>
      </w:pPr>
      <w:r>
        <w:rPr/>
        <w:t>FLASH ACTIONSCRIPT CODE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Cs w:val="20"/>
        </w:rPr>
      </w:pPr>
      <w:r>
        <w:rPr>
          <w:rFonts w:cs="Comic Sans MS" w:ascii="Comic Sans MS" w:hAnsi="Comic Sans MS"/>
          <w:b/>
          <w:bCs/>
          <w:color w:val="00000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-up li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(release) {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etURL("http://www.stickstudios.com", "_blank"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-click me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ra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 doSomething(){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= new ContextMenu(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.hideBuiltInItems(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ed = new ContextMenuItem("You right-clicked! Great job!", doSomething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.customItems.push(Functioned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root.menu = MENU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way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 (load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veSpeed = 14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 (enterFrame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(Key.isDown(Key.RIGHT)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_x += moveSpee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 else if (Key.isDown(Key.UP)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_y -= moveSpee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 else if (Key.isDown(Key.DOWN)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_y += moveSpee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 else if (Key.isDown(Key.LEFT)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_x -= moveSpee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t t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enterframe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(_root.hitter.hitTest(this)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root.gotoAndStop(2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se foll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 (enterFrame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Radians = Math.atan2(_root._ymouse-this._y, _root._xmouse-this._x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yDegrees = Math.round((myRadians*180/Math.PI)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root.yChange = Math.round(_root._ymouse-this._y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root.xChange = Math.round(_root._xmouse-this._x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root.yMove = Math.round(_root.yChange/20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root.xMove = Math.round(_root.xChange/20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._y += _root.yMov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._x += _root.xMov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._rotation = myDegrees+90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g-able symb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 (enterFrame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onPress = function() 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.startDrag(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acement curs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ClipEvent (load) {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tDrag("", true);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se.hide(); 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ding in and out movie cli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ovie cli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load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his._alpha=0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load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=3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enterFrame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his._alpha=this._alpha+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enterFrame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f(this._alpha&gt;=100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=-5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lipEvent(enterFrame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f(this._alpha&lt;=0){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=5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e made by StickMaster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Compiled by </w:t>
      </w:r>
      <w:r>
        <w:rPr>
          <w:rFonts w:cs="Arial" w:ascii="Arial" w:hAnsi="Arial"/>
          <w:b/>
          <w:bCs/>
          <w:color w:val="000000"/>
          <w:szCs w:val="20"/>
        </w:rPr>
        <w:t>StickMaster</w:t>
      </w:r>
      <w:r>
        <w:rPr>
          <w:rFonts w:cs="Arial" w:ascii="Arial" w:hAnsi="Arial"/>
          <w:color w:val="00000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11:00Z</dcterms:created>
  <dc:creator>Vincent Fiorentini</dc:creator>
  <dc:description/>
  <dc:language>en-US</dc:language>
  <cp:lastModifiedBy>Vincent Fiorentini</cp:lastModifiedBy>
  <dcterms:modified xsi:type="dcterms:W3CDTF">2006-08-13T00:11:00Z</dcterms:modified>
  <cp:revision>2</cp:revision>
  <dc:subject/>
  <dc:title>FLASH ACTIONSCRIPT CODES</dc:title>
</cp:coreProperties>
</file>